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电力学院悬挂横幅、海报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5"/>
        <w:gridCol w:w="1785"/>
        <w:gridCol w:w="144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幅、海报内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悬挂时限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悬挂地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小规格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方式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自制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其他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</w:tr>
      <w:tr>
        <w:trPr>
          <w:trHeight w:val="16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（院系部处）领导意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同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18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审核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本申请表一式两份，宣传部和申请单位各一份</w:t>
      </w:r>
    </w:p>
    <w:p>
      <w:pPr>
        <w:pStyle w:val="Normal"/>
        <w:ind w:left="840" w:hanging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3:00Z</dcterms:created>
  <dc:creator>番茄花园</dc:creator>
  <dc:description/>
  <cp:keywords/>
  <dc:language>en-US</dc:language>
  <cp:lastModifiedBy>番茄花园</cp:lastModifiedBy>
  <dcterms:modified xsi:type="dcterms:W3CDTF">2009-03-10T02:13:00Z</dcterms:modified>
  <cp:revision>1</cp:revision>
  <dc:subject/>
  <dc:title>上海电力学院悬挂横幅、海报申请表</dc:title>
</cp:coreProperties>
</file>