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</w:p>
    <w:p>
      <w:pPr>
        <w:pStyle w:val="Normal"/>
        <w:widowControl/>
        <w:snapToGrid w:val="false"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kern w:val="0"/>
          <w:sz w:val="36"/>
          <w:szCs w:val="36"/>
        </w:rPr>
        <w:t>上海高校市级文明单位社会责任报告框架</w:t>
      </w:r>
    </w:p>
    <w:p>
      <w:pPr>
        <w:pStyle w:val="Normal"/>
        <w:widowControl/>
        <w:snapToGrid w:val="false"/>
        <w:jc w:val="center"/>
        <w:rPr>
          <w:rFonts w:ascii="华文中宋;宋体" w:hAnsi="华文中宋;宋体" w:eastAsia="华文中宋;宋体" w:cs="宋体"/>
          <w:b/>
          <w:b/>
          <w:kern w:val="0"/>
          <w:sz w:val="28"/>
          <w:szCs w:val="28"/>
        </w:rPr>
      </w:pPr>
      <w:r>
        <w:rPr>
          <w:rFonts w:eastAsia="华文中宋;宋体" w:cs="宋体" w:ascii="华文中宋;宋体" w:hAnsi="华文中宋;宋体"/>
          <w:b/>
          <w:kern w:val="0"/>
          <w:sz w:val="28"/>
          <w:szCs w:val="28"/>
        </w:rPr>
        <w:t>( 201</w:t>
      </w:r>
      <w:r>
        <w:rPr>
          <w:rFonts w:eastAsia="华文中宋;宋体" w:cs="宋体" w:ascii="华文中宋;宋体" w:hAnsi="华文中宋;宋体"/>
          <w:b/>
          <w:kern w:val="0"/>
          <w:sz w:val="28"/>
          <w:szCs w:val="28"/>
          <w:lang w:val="en-US"/>
        </w:rPr>
        <w:t>6</w:t>
      </w:r>
      <w:r>
        <w:rPr>
          <w:rFonts w:eastAsia="华文中宋;宋体" w:cs="宋体" w:ascii="华文中宋;宋体" w:hAnsi="华文中宋;宋体"/>
          <w:b/>
          <w:kern w:val="0"/>
          <w:sz w:val="28"/>
          <w:szCs w:val="28"/>
        </w:rPr>
        <w:t>-201</w:t>
      </w:r>
      <w:r>
        <w:rPr>
          <w:rFonts w:eastAsia="华文中宋;宋体" w:cs="宋体" w:ascii="华文中宋;宋体" w:hAnsi="华文中宋;宋体"/>
          <w:b/>
          <w:kern w:val="0"/>
          <w:sz w:val="28"/>
          <w:szCs w:val="28"/>
          <w:lang w:val="en-US"/>
        </w:rPr>
        <w:t>7</w:t>
      </w:r>
      <w:r>
        <w:rPr>
          <w:rFonts w:eastAsia="华文中宋;宋体" w:cs="宋体" w:ascii="华文中宋;宋体" w:hAnsi="华文中宋;宋体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center"/>
        <w:rPr>
          <w:rFonts w:ascii="华文中宋;宋体" w:hAnsi="华文中宋;宋体" w:eastAsia="华文中宋;宋体" w:cs="宋体"/>
          <w:b/>
          <w:b/>
          <w:kern w:val="0"/>
          <w:sz w:val="16"/>
          <w:szCs w:val="16"/>
        </w:rPr>
      </w:pPr>
      <w:r>
        <w:rPr>
          <w:rFonts w:eastAsia="华文中宋;宋体" w:cs="宋体" w:ascii="华文中宋;宋体" w:hAnsi="华文中宋;宋体"/>
          <w:b/>
          <w:kern w:val="0"/>
          <w:sz w:val="16"/>
          <w:szCs w:val="16"/>
        </w:rPr>
      </w:r>
    </w:p>
    <w:tbl>
      <w:tblPr>
        <w:tblW w:w="7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6"/>
        <w:gridCol w:w="4385"/>
        <w:gridCol w:w="2215"/>
      </w:tblGrid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告维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告指标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告内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标分解</w:t>
            </w:r>
          </w:p>
        </w:tc>
      </w:tr>
      <w:tr>
        <w:trPr>
          <w:trHeight w:val="6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-1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伍建设责 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I-1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工教育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贯彻落实党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十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以来中央重要精神、认真学习习近平同志系列重要讲话，深化中国梦的宣传教育，培育和践行社会主义核心价值观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贯彻落实教育部《高等学校教师职业道德规范》</w:t>
            </w:r>
            <w:r>
              <w:rPr>
                <w:rFonts w:ascii="仿宋_GB2312;仿宋" w:hAnsi="仿宋_GB2312;仿宋" w:cs="ˎ̥;Times New Roman" w:eastAsia="仿宋_GB2312;仿宋"/>
                <w:b/>
                <w:bCs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本校教职工职业规范和师德考核制度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干部中心组学习、教职工学习和主题教育活动常态化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宣传部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工部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I-2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权益保护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教职工录用程序规范、透明，签订聘用合同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实行教工疗休养与体检制度，落实相关社会保障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注重教职工培训与发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尤其是青年教师培养；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畅通教职工权益诉求的渠道，保护教职工合法权益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事处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I-3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保护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安全宣传教育常态化，安全管理落到实处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立和完善学校各类突发事件快速应对机制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强对实验室、场馆、校园网和大型活动的安全管理，确保校园安全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卫处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宣传部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办</w:t>
            </w:r>
          </w:p>
        </w:tc>
      </w:tr>
      <w:tr>
        <w:trPr>
          <w:trHeight w:val="171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-2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才培养责 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I-4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教学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明晰办学理念，立足国家和上海经济发展，提升办学水平，彰显办学特色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制度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方法符合立德树人的需求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重视学生综合素质和创新（创业）能力培养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处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务处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委</w:t>
            </w:r>
          </w:p>
        </w:tc>
      </w:tr>
      <w:tr>
        <w:trPr>
          <w:trHeight w:val="13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I-5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政教育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思政课教师队伍建设、辅导员队伍建设有规划、有制度保障，各项配备比例符合规定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加强大学生思想道德教育，社会主义核心价值观进教材、进课堂、进课外、进网络、进教师队伍建设、进评价体系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加强大学生职业生涯发展教育，引导毕业生到重点行业、艰苦地区就业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克思主义学院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处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务处</w:t>
            </w:r>
          </w:p>
        </w:tc>
      </w:tr>
      <w:tr>
        <w:trPr>
          <w:trHeight w:val="13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-3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传承责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I-6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品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凝练、培育大学精神，结合学生特点，系统构建社会主义核心价值观和传承中华优秀传统文化教育体系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繁荣校园文化，建设富有特色的校园文化品牌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宣传部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委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教中心</w:t>
            </w:r>
          </w:p>
        </w:tc>
      </w:tr>
      <w:tr>
        <w:trPr>
          <w:trHeight w:val="13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I-7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载体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加强文化育人阵地建设，拓宽文化育人的渠道和空间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加强网络文化建设，有效利用新媒体，积极推进易班建设和发展，形成文明健康的网络文化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宣传部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处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-4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依法诚 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 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I-8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守法执法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制定并实施学校章程，建立学校法律顾问制度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、开展社会公德、学术道德和诚实守信教育；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依法办学，遵守招生、收费、办学办班等法律法规，维护学校合法权益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及时、规范处理信访、举报和违法违规事件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规处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研处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处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纪委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级学院</w:t>
            </w:r>
          </w:p>
        </w:tc>
      </w:tr>
      <w:tr>
        <w:trPr>
          <w:trHeight w:val="6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I-9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形象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积极推进党务公开和校务公开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建立学校新闻发言人制度，正确引导</w:t>
            </w:r>
            <w:r>
              <w:rPr>
                <w:rFonts w:ascii="仿宋_GB2312;仿宋" w:hAnsi="仿宋_GB2312;仿宋" w:eastAsia="仿宋_GB2312;仿宋"/>
                <w:sz w:val="24"/>
              </w:rPr>
              <w:t>社会舆论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对社会、媒体舆论监督等及时回应。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办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办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宣传部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-5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服 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 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I-1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贡献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积极开展对口支援、科研服务、校地共建等各类社会服务活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献血工作落实良好，征兵工作有成效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学校资源向社会开放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处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处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卫处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办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学院</w:t>
            </w:r>
          </w:p>
        </w:tc>
      </w:tr>
      <w:tr>
        <w:trPr>
          <w:trHeight w:val="10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I-11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志愿服务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、推进“学雷锋”活动常态化，形成志愿服务的长效机制；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以社会志愿服务为载体，培育志愿服务品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委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级学院</w:t>
            </w:r>
          </w:p>
        </w:tc>
      </w:tr>
      <w:tr>
        <w:trPr>
          <w:trHeight w:val="17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-6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 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明责 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I-12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低碳环保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倡导</w:t>
            </w:r>
            <w:r>
              <w:rPr>
                <w:rFonts w:ascii="仿宋_GB2312;仿宋" w:hAnsi="仿宋_GB2312;仿宋" w:eastAsia="仿宋_GB2312;仿宋"/>
                <w:sz w:val="24"/>
              </w:rPr>
              <w:t>可持续发展理念，培育师生环保意识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建设节约型校园，垃圾分类，污染物排放达标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优化校园内外环境，建设绿色校园，无烟校园达标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宣传部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后勤处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其它事业单位也可参照上述框架撰写社会责任报告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根据单位规模，报告字数在</w:t>
      </w:r>
      <w:r>
        <w:rPr>
          <w:rFonts w:eastAsia="仿宋_GB2312;仿宋" w:ascii="仿宋_GB2312;仿宋" w:hAnsi="仿宋_GB2312;仿宋"/>
          <w:sz w:val="24"/>
        </w:rPr>
        <w:t>20000</w:t>
      </w:r>
      <w:r>
        <w:rPr>
          <w:rFonts w:ascii="仿宋_GB2312;仿宋" w:hAnsi="仿宋_GB2312;仿宋" w:eastAsia="仿宋_GB2312;仿宋"/>
          <w:sz w:val="24"/>
        </w:rPr>
        <w:t>字左右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请于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中旬之前发布，并上传至上海教育新闻网“文明在线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19:00Z</dcterms:created>
  <dc:creator>Lenovo User</dc:creator>
  <dc:description/>
  <dc:language>en-US</dc:language>
  <cp:lastModifiedBy>WPS_1510804073</cp:lastModifiedBy>
  <cp:lastPrinted>2015-12-01T09:29:00Z</cp:lastPrinted>
  <dcterms:modified xsi:type="dcterms:W3CDTF">2018-01-02T01:57:41Z</dcterms:modified>
  <cp:revision>15</cp:revision>
  <dc:subject/>
  <dc:title>事业（学校）类文明单位社会责任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